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up při sanaci zatopené studn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i postižení individuálního zdroje pitné vody (studny) je možné k jeho sanaci (vyčištění a znovuuvedení do použitelného stavu) přistoupit až tehdy, kdy to nejenom dovolí vnější podmínky (odpadnutí povodňové vlny, odstranění nánosů ad.), ale až dojde též k poklesu zvýšené hladiny spodních vod. Pokud nebyla studna povodní přímo zasažena, stačí provést revizi zdroje a okolí, provést jednorázovou „šokovou“ dezinfekci a nechat provést rozbor vody. Pokud studna byla povodní zasažena, bývá většinou nutné provést kompletní sa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stup při sanaci stud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Odstraňujeme-li následky záplav, je možné s asanací začít až po opadnutí povodňové vlny a poklesu hladiny podzemních vod. Mechanicky očistíme vnější stěny studny a čerpací zařízení od nánosů bahna a nečistot a opravíme poškozené části vnějšího krytu studny. Důkladně opláchneme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rPr>
          <w:szCs w:val="22"/>
        </w:rPr>
      </w:pPr>
      <w:r>
        <w:rPr>
          <w:szCs w:val="22"/>
        </w:rPr>
        <w:t>Odstraníme zákrytovou desku a otevřeme stud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720" w:hanging="720"/>
        <w:rPr>
          <w:szCs w:val="22"/>
        </w:rPr>
      </w:pPr>
      <w:r>
        <w:rPr>
          <w:szCs w:val="22"/>
        </w:rPr>
        <w:t>Instalujeme čerpací zařízení (kalové čerpadl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okud jde o silně znečištěnou studnu, např. zaplavenou bahnem, vyčerpáme celý objem v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řed vstupem do studny pomocí detektoru nebo svíčky zjistíme, zda ve studni nejsou jedovaté plyny – pokud ano, odstraníme je vývěvou nebo kompresorem. Při práci ve studni nutno dodržovat zásady bezpečnosti a hygieny práce (především používáme ochranné pomůc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Velmi důkladně (např. kartáčem) očistíme vnitřní stěny studny, čerpací zařízení a dno studny. Důkladně vše opláchneme čistou vodou a vodu opět úplně vyčerpáme. Veškerou vyčerpanou vodu v průběhu asanace odvádíme do odpadu nebo dostatečně daleko od studny po sklonu terénu, aby se zabránilo druhotnému znečištění vody ve studni asanované, ale i studních okolních. Není-li to možné nebo obsahuje-li voda vysokou koncentraci desinfekčního přípravku, je nutné ji odvézt do čistírny odpadních vod, aby nedošlo k poškození vegetace a půdního prostře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Cs w:val="22"/>
        </w:rPr>
        <w:t>Omyjeme vnitřní stěny studny a čerpací zařízení koncentrovanějším roztokem dezinfekčního prostředku, který obsahuje chlor (chloramin 5 – 10 %, chlornan sodný 5 %, roztok chlorového vápna 10 %) v množství vyšším než je uvedeno na etiketách výrobků. Nutno pracovat v gumových rukavicích. Pokud chlorový roztok nestačí důkladně umýt stěny, lze použít i roztok mýdlov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Vše opláchneme čistou vodou a vodu vyčerpá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okud nebyla studna záplavovou vodou přímo zasažena, odčerpáme vodu ze studny asi na 1 m výšky vodního sloupce. Přechlorujeme vodu dezinfekčním přípravkem (nejlépe na bázi chloru) a myjeme stěny zpětným proudem přechlorované vody. Úplně vyčerpáme vodu ze studny. Pozor: před vstupem do studny nutno postupovat podle odstavce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Odstraníme znečištěný pokryv dna (štěrk, písek). Vytěžíme kal a bahno ze dna studny, odstraníme případné pevné součásti, pečlivě vyčistíme dno studny, včetně vtokových otvorů na dně stu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Vyspravíme stěny studny podle druhu jejího zdiva – skruže, cihly, kameny. U skružených studní opravíme spárování mezi skruže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rovedeme konečné mytí stěn a dna studny, vodu vyčerpá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rovedeme pokryv dna nejlépe novým štěrkem nebo hrubozrnným pískem, v nouzi též možno vrátit důkladně propraný starý materi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Necháme studnu naplnit vodou a v případě, že je voda dále kalná, pokračujeme v čerpání až do vyme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Demontujeme čerpací zařízení (kalové čerpadlo) včetně přípojky elektrického pr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Přidáme prostředek pro dezinfekci pitné vody podle návodu na použití. U chlorových preparátů udržujeme obsah volného chloru na 0,5 – 1 mg/l. Je možno též použít k desinfekci prostředky na bázi koloidního stříbra (Sagen). Dezinfekční prostředek musí působit nejméně 24 hodin, v případě Sagenu 48 hodin. Po několika hodinách odpustíme trochu vody, a tím načerpáme vodu ze studny za účelem dezinfekce rozvodného potru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Uzavřeme studnu zákrytovou deskou. Asanujeme a upravíme okolí stu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Cs w:val="22"/>
        </w:rPr>
      </w:pPr>
      <w:r>
        <w:rPr>
          <w:szCs w:val="22"/>
        </w:rPr>
        <w:t>Asi za 2 až 3 týdny necháme provést základní rozbor.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Poznámka: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Popsaný způsob je samozřejmě možné použít pouze u šachtových studní. U studní vrtaných je svépomocně možné maximálně studnu vyčerpat a dezinfikovat. Další práce je nutné přenechat odborné firmě, která má možnost vrt prohlédnout pomocí speciální televizní kamery.</w:t>
      </w:r>
    </w:p>
    <w:p>
      <w:pPr>
        <w:pStyle w:val="Podpis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 </w:t>
      </w:r>
    </w:p>
    <w:p>
      <w:pPr>
        <w:pStyle w:val="Podpis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 111/224 972 105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 111/224 972 105, e-mail: hem@mzcr.cz, www.mz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UDr. VLADÍMÍR VALENTA, Ph.D.</w:t>
    </w:r>
  </w:p>
  <w:p>
    <w:pPr>
      <w:pStyle w:val="Header"/>
      <w:rPr/>
    </w:pPr>
    <w:r>
      <w:rPr/>
      <w:t>hlavní hygienik České republiky</w:t>
    </w:r>
  </w:p>
  <w:p>
    <w:pPr>
      <w:pStyle w:val="Header"/>
      <w:rPr/>
    </w:pPr>
    <w:r>
      <w:rPr/>
      <w:t>a náměstek pro ochranu a podporu veřejného zdraví</w:t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hanging="250"/>
      <w:jc w:val="lef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3:00Z</dcterms:created>
  <dc:creator>syrova</dc:creator>
  <dc:description/>
  <cp:keywords/>
  <dc:language>en-US</dc:language>
  <cp:lastModifiedBy>starosta</cp:lastModifiedBy>
  <cp:lastPrinted>2010-05-19T09:29:00Z</cp:lastPrinted>
  <dcterms:modified xsi:type="dcterms:W3CDTF">2017-03-13T09:33:00Z</dcterms:modified>
  <cp:revision>2</cp:revision>
  <dc:subject/>
  <dc:title>Jméno Příjm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745785</vt:r8>
  </property>
  <property fmtid="{D5CDD505-2E9C-101B-9397-08002B2CF9AE}" pid="3" name="_AuthorEmail">
    <vt:lpwstr>Vladimir.Pour@khscb.cz</vt:lpwstr>
  </property>
  <property fmtid="{D5CDD505-2E9C-101B-9397-08002B2CF9AE}" pid="4" name="_AuthorEmailDisplayName">
    <vt:lpwstr>Pour Vladimír</vt:lpwstr>
  </property>
  <property fmtid="{D5CDD505-2E9C-101B-9397-08002B2CF9AE}" pid="5" name="_EmailSubject">
    <vt:lpwstr>Informace pro obyvatele Jihočeského kraje v oblasti ochrany zdraví - povodně červen 2013</vt:lpwstr>
  </property>
  <property fmtid="{D5CDD505-2E9C-101B-9397-08002B2CF9AE}" pid="6" name="_ReviewingToolsShownOnce">
    <vt:lpwstr/>
  </property>
</Properties>
</file>